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>年武汉市三星级房地产经纪人评选自荐（他荐）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tbl>
      <w:tblPr>
        <w:tblW w:w="94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465"/>
        <w:gridCol w:w="1545"/>
        <w:gridCol w:w="2385"/>
      </w:tblGrid>
      <w:tr>
        <w:trPr>
          <w:trHeight w:val="533" w:hRule="exact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个人基本信息</w:t>
            </w:r>
          </w:p>
        </w:tc>
      </w:tr>
      <w:tr>
        <w:trPr>
          <w:trHeight w:val="533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姓　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性　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民　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政治面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身份证号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手机号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职业水平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全国房地产经纪人     □全国房地产经纪人协理</w:t>
            </w:r>
          </w:p>
        </w:tc>
      </w:tr>
      <w:tr>
        <w:trPr>
          <w:trHeight w:val="533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登记证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执业年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进入本行业以来先后供职的机构数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家</w:t>
            </w:r>
          </w:p>
        </w:tc>
      </w:tr>
      <w:tr>
        <w:trPr>
          <w:trHeight w:val="533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现执业机构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营业执照名称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)</w:t>
            </w:r>
          </w:p>
        </w:tc>
      </w:tr>
      <w:tr>
        <w:trPr>
          <w:trHeight w:val="533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现服务场所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总店或分店名称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)</w:t>
            </w:r>
          </w:p>
        </w:tc>
      </w:tr>
      <w:tr>
        <w:trPr>
          <w:trHeight w:val="533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现任职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店东　□区经　□店长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经理　□主管　□业务员</w:t>
            </w:r>
          </w:p>
        </w:tc>
      </w:tr>
      <w:tr>
        <w:trPr>
          <w:trHeight w:val="533" w:hRule="exact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个人业绩状况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）</w:t>
            </w:r>
          </w:p>
        </w:tc>
      </w:tr>
      <w:tr>
        <w:trPr>
          <w:trHeight w:val="533" w:hRule="exact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量房买卖成交（  ）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分布区域为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　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533" w:hRule="exact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房分销成交（  ）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分布区域为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　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533" w:hRule="exact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屋租赁居间成交（  ）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分布区域为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　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669" w:hRule="atLeast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1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述填报信息客观真实，如有虚假，视同放弃参评资格，并自愿接受行业协会采取的相关自律惩戒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1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　　　参评人签名（摁手印）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　 </w: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　　　现执业（推荐）机构盖章：</w: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　　　　　　日期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　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　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　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47:00Z</dcterms:created>
  <dc:creator>v武</dc:creator>
  <dc:description/>
  <dc:language>en-US</dc:language>
  <cp:lastModifiedBy>v武</cp:lastModifiedBy>
  <dcterms:modified xsi:type="dcterms:W3CDTF">2021-11-24T05:4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07B15D7534B1A9B0D8F4573FD05E2</vt:lpwstr>
  </property>
  <property fmtid="{D5CDD505-2E9C-101B-9397-08002B2CF9AE}" pid="3" name="KSOProductBuildVer">
    <vt:lpwstr>2052-11.1.0.11115</vt:lpwstr>
  </property>
</Properties>
</file>