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武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房地产经纪服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投诉申报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填报日期：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tbl>
      <w:tblPr>
        <w:tblW w:w="94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57"/>
        <w:gridCol w:w="2167"/>
        <w:gridCol w:w="32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投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营业执照名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投诉机构或门店的办公地址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涉及房产地址概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经纪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类型</w:t>
            </w:r>
          </w:p>
        </w:tc>
      </w:tr>
      <w:tr>
        <w:trPr>
          <w:trHeight w:val="170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□ 房屋买卖（□新房买卖 □二手房买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□ 房屋租赁居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租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办租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□ 其它（请补充填写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　　　　　     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情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但不限于事情发生的时间、地点、经过及相关见证人等要素内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于此页面</w:t>
            </w: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增加附件</w:t>
            </w: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诉求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将投诉相关证明材料的扫描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整清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送到邮箱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hyperlink r:id="rId2">
              <w:r>
                <w:rPr>
                  <w:rStyle w:val="InternetLink"/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85517223@whzjxh.or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纪服务合同或协议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居间买卖合同或者租赁合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以证明对方违规或者违约的微信聊天截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件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辅助材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968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声明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本人承诺上述填报信息及相关证明材料客观真实、且不涉及第三方侵权行为，否则，愿承担一切法律后果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签字并加摁手印）：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温馨提示：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为助于更全面地了解服务投诉相关情况并有效地介入协调，请将投诉《申报表》及相关证明材料发送到邮箱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hyperlink r:id="rId3">
        <w:r>
          <w:rPr>
            <w:rStyle w:val="InternetLink"/>
            <w:rFonts w:eastAsia="黑体" w:cs="黑体" w:ascii="黑体" w:hAnsi="黑体"/>
            <w:position w:val="0"/>
            <w:sz w:val="28"/>
            <w:sz w:val="28"/>
            <w:szCs w:val="28"/>
            <w:vertAlign w:val="baseline"/>
            <w:lang w:val="en-US" w:eastAsia="zh-CN"/>
          </w:rPr>
          <w:t>85517223@whzjxh.org</w:t>
        </w:r>
      </w:hyperlink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。静候我们的联系！</w:t>
      </w:r>
    </w:p>
    <w:sectPr>
      <w:type w:val="nextPage"/>
      <w:pgSz w:w="11906" w:h="16838"/>
      <w:pgMar w:left="1180" w:right="1266" w:gutter="0" w:header="0" w:top="1020" w:footer="0" w:bottom="10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517223@whzjxh.org" TargetMode="External"/><Relationship Id="rId3" Type="http://schemas.openxmlformats.org/officeDocument/2006/relationships/hyperlink" Target="mailto:85517223@whzjx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03:00Z</dcterms:created>
  <dc:creator>Administrator</dc:creator>
  <dc:description/>
  <dc:language>en-US</dc:language>
  <cp:lastModifiedBy>v武</cp:lastModifiedBy>
  <dcterms:modified xsi:type="dcterms:W3CDTF">2022-10-09T03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0274F3F74AC5B4F2755FFA0D48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