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single"/>
          <w:lang w:val="en-US" w:eastAsia="zh-CN"/>
        </w:rPr>
        <w:t>武汉市住房租赁企业星级项目评价报名表</w:t>
      </w: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val="en-US" w:eastAsia="zh-CN"/>
        </w:rPr>
        <w:t>》</w:t>
      </w:r>
    </w:p>
    <w:p>
      <w:pPr>
        <w:pStyle w:val="Style15"/>
        <w:ind w:left="0" w:hanging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u w:val="none"/>
          <w:lang w:val="en-US" w:eastAsia="zh-CN"/>
        </w:rPr>
      </w:r>
    </w:p>
    <w:tbl>
      <w:tblPr>
        <w:tblW w:w="901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05"/>
        <w:gridCol w:w="1725"/>
        <w:gridCol w:w="3318"/>
      </w:tblGrid>
      <w:tr>
        <w:trPr>
          <w:trHeight w:val="47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评工作对接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有企业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　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民营企业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协会会员单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会员单位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　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非会员单位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基本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开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所属行政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运营类型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营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委托第三方运营（运营公司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层，合计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2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出租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租金水平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团队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团队规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团队资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管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有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外包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保洁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有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外包</w:t>
            </w:r>
          </w:p>
        </w:tc>
      </w:tr>
      <w:tr>
        <w:trPr>
          <w:trHeight w:val="47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有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外包</w:t>
            </w:r>
          </w:p>
        </w:tc>
      </w:tr>
      <w:tr>
        <w:trPr>
          <w:trHeight w:val="45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</w:tr>
      <w:tr>
        <w:trPr>
          <w:trHeight w:val="183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　　我单位申请参加武汉市住房租赁企业星级项目评价活动，并愿意按照协会要求全面做好《武汉市住房租赁服务基本规范》宣贯工作，积极配合评价工作推进，并保证评价期间提报的相关参评材料真实客观。如有违背，将自愿接受行业协会实施的自律惩戒！</w:t>
            </w:r>
          </w:p>
        </w:tc>
      </w:tr>
      <w:tr>
        <w:trPr>
          <w:trHeight w:val="82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负责人签字（摁手印）：                  企业盖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2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1:00Z</dcterms:created>
  <dc:creator>语辰</dc:creator>
  <dc:description/>
  <dc:language>en-US</dc:language>
  <cp:lastModifiedBy>语辰</cp:lastModifiedBy>
  <dcterms:modified xsi:type="dcterms:W3CDTF">2024-06-18T05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8825777BF4536BBC0DA4C1F26194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